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1418-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378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7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Анточа Валерия Васи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марта 2025 года в 15:45 у дома № * по ул. * гп. Приобье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специального разрешения (лицензии), то есть совершил административное правонарушение, предусмотренное частью 2 статьи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 частично указав, что иногда таксует; при остановке нарядом ДПС перевозил пассаж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2 Федерального закон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легковое такси - легковой автомобиль, используемый для осуществления перевозок пассажиров и багажа на основании публичного договора фрахт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 указанного закона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 (часть 1). 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 (часть 3)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 (часть 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влечё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ё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письменными объяснениями привлекаемого лица, в которых последний не признаёт факт совершения вменённого административного правонарушения; письменными объяснениями свидетеля, в которых последний подтверждает факт совершения привлекаемым лицом вменённого административного правонарушения; фотографией автомобиля привлекаемого лица, на котором имеется значок «</w:t>
      </w:r>
      <w:r>
        <w:rPr>
          <w:sz w:val="26"/>
          <w:szCs w:val="26"/>
          <w:lang w:val="en-US"/>
        </w:rPr>
        <w:t>Taxi</w:t>
      </w:r>
      <w:r>
        <w:rPr>
          <w:sz w:val="26"/>
          <w:szCs w:val="26"/>
        </w:rPr>
        <w:t>», информирующий неопределённый круг лиц о соответствующей деятельности водителя;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не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.1 Кодекса Российской Федерации об административных правонарушениях – осуществление предпринимательской деятельности без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оча Валерия Васильевича признать виновным(ой)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наказание в виде административного штрафа в размере 22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